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BUS NIT MERCAT DE MÚSICA VIVA 2012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59690</wp:posOffset>
                </wp:positionV>
                <wp:extent cx="57404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om............................................. Data naixement........................... Edat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1r. Cognom........................................ Lloc naixement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2n. Cognom........................................ DNI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reça ..................................................................... Telèfon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Telèfon d’urgència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Població................................................................. Codi postal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Data que utilitzaràs el servei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46pt;mso-wrap-distance-left:9.05pt;mso-wrap-distance-right:9.05pt;mso-wrap-distance-top:0pt;mso-wrap-distance-bottom:0pt;margin-top:4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Nom............................................. Data naixement........................... Edat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1r. Cognom........................................ Lloc naixement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2n. Cognom........................................ DNI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Adreça ..................................................................... Telèfon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Telèfon d’urgència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Població................................................................. Codi postal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Data que utilitzaràs el servei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u w:val="single"/>
          <w:lang w:val="ca-ES"/>
        </w:rPr>
      </w:pPr>
      <w:r>
        <w:rPr>
          <w:rFonts w:cs="Trebuchet MS" w:ascii="Trebuchet MS" w:hAnsi="Trebuchet MS"/>
          <w:b w:val="false"/>
          <w:bCs w:val="false"/>
          <w:u w:val="single"/>
          <w:lang w:val="ca-ES"/>
        </w:rPr>
      </w:r>
    </w:p>
    <w:p>
      <w:pPr>
        <w:pStyle w:val="Heading2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AUTORITZACIÓ FAMILIAR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Nom.................................................................. DNI.................... en qualitat de (mare/pare/tutor/a).........................autoritzo el/la menor .................................... ................................... a utilitzar el Bus Nit que organitza el Consell Comarcal d’Osona amb col·laboració amb l’Ajuntament de Vic la nit del dissabte 15 al diumenge 16 de setembre de 2012 a les 4 hores de la matinada en motiu Mercat de Música Viva de Vic 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o obstant això, si el/la menor no compareix a les </w:t>
      </w:r>
      <w:r>
        <w:rPr>
          <w:rFonts w:cs="Trebuchet MS" w:ascii="Trebuchet MS" w:hAnsi="Trebuchet MS"/>
          <w:b/>
          <w:sz w:val="20"/>
          <w:szCs w:val="20"/>
        </w:rPr>
        <w:t>4 de la matinada</w:t>
      </w:r>
      <w:r>
        <w:rPr>
          <w:rFonts w:cs="Trebuchet MS" w:ascii="Trebuchet MS" w:hAnsi="Trebuchet MS"/>
          <w:sz w:val="20"/>
          <w:szCs w:val="20"/>
        </w:rPr>
        <w:t xml:space="preserve"> a la parada fixada per l’organització: </w:t>
      </w:r>
      <w:r>
        <w:rPr>
          <w:rFonts w:cs="Trebuchet MS" w:ascii="Trebuchet MS" w:hAnsi="Trebuchet MS"/>
          <w:b/>
          <w:sz w:val="20"/>
          <w:szCs w:val="20"/>
        </w:rPr>
        <w:t>Estació d’autobusos de Vic</w:t>
      </w:r>
      <w:r>
        <w:rPr>
          <w:rFonts w:cs="Trebuchet MS" w:ascii="Trebuchet MS" w:hAnsi="Trebuchet MS"/>
          <w:sz w:val="20"/>
          <w:szCs w:val="20"/>
        </w:rPr>
        <w:t>, el servei seguirà el seu trajecte eximint de tota responsabilitat al Consell Comarc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itzo la reproducció de fotografies fetes pel Consell Comarcal d’Osona en què hi aparegui el/la menor per tal que puguin ser utilitzades en diferents publicacions del Consell Comarca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, ............... de ......................de 201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signatura mare/pare/tutor/a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4135</wp:posOffset>
                </wp:positionV>
                <wp:extent cx="585470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29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Bus Nit del Mercat de Música Viva 2012 el poden utilitzar exclusivament joves  joves a partir 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16 an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7.45pt;mso-wrap-distance-left:9.05pt;mso-wrap-distance-right:9.05pt;mso-wrap-distance-top:0pt;mso-wrap-distance-bottom:0pt;margin-top:5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El Bus Nit del Mercat de Música Viva 2012 el poden utilitzar exclusivament joves  joves a partir de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16 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D’acord amb la Llei 15/1999, de 13 de desembre, de protecció de dades de caràcter personal, s’informa a la persona interessada que les dades facilitades seran incloses en el fitxer automatitzat </w:t>
      </w:r>
      <w:r>
        <w:rPr>
          <w:rFonts w:cs="Trebuchet MS" w:ascii="Trebuchet MS" w:hAnsi="Trebuchet MS"/>
          <w:bCs/>
          <w:iCs/>
          <w:sz w:val="18"/>
          <w:szCs w:val="18"/>
        </w:rPr>
        <w:t>del Registre de documents</w:t>
      </w:r>
      <w:r>
        <w:rPr>
          <w:rFonts w:cs="Trebuchet MS" w:ascii="Trebuchet MS" w:hAnsi="Trebuchet MS"/>
          <w:b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del Consell Comarcal  per al seu tractament informàti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9045" cy="537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79450" cy="916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Valldeoriola</dc:creator>
  <dc:description/>
  <cp:keywords/>
  <dc:language>en-US</dc:language>
  <cp:lastModifiedBy>raltimirasr</cp:lastModifiedBy>
  <cp:lastPrinted>2011-08-04T09:11:00Z</cp:lastPrinted>
  <dcterms:modified xsi:type="dcterms:W3CDTF">2012-07-24T09:48:00Z</dcterms:modified>
  <cp:revision>2</cp:revision>
  <dc:subject/>
  <dc:title> </dc:title>
</cp:coreProperties>
</file>